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Modulo A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Heading2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ELL’ATTO DI NOTORIETA’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 Ai sensi del D.P.R. n.445/20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(da compilare in caso di  </w:t>
      </w:r>
      <w:r>
        <w:rPr>
          <w:rFonts w:cs="Arial" w:ascii="Arial" w:hAnsi="Arial"/>
          <w:b/>
          <w:bCs/>
          <w:sz w:val="28"/>
          <w:szCs w:val="28"/>
        </w:rPr>
        <w:t>ISE inferiore al canone di locazione</w:t>
      </w:r>
      <w:r>
        <w:rPr>
          <w:rFonts w:cs="Arial" w:ascii="Arial" w:hAnsi="Arial"/>
          <w:bCs/>
          <w:sz w:val="28"/>
          <w:szCs w:val="28"/>
        </w:rPr>
        <w:t xml:space="preserve">  e mancanza dell’assistenza da parte dei SERVIZI SOCIALI DEL COMUNE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</w:rPr>
        <w:t xml:space="preserve">Io sottoscritto/a   _____________________________________________________________  nato/a  a ______________________________________________ il _________________,  residente a  ______________________Via______________________________,  n. _______, tel____________________________, e-mail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enali previste in caso di dichiarazioni mendaci, così come stabilito dall’art. 76 del D.P.R. 28 dicembre 2000, n. 445  </w:t>
      </w:r>
    </w:p>
    <w:p>
      <w:pPr>
        <w:pStyle w:val="Heading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O SOTTO LA MIA PERSONALE RESPONSABILITA’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, avendo un ISE ZERO o comunque INCONGRUO (minore del canone di locazione) E NON FRUENDO DI ASSISTENZA DA PARTE DEI SERVIZI SOCIALI DEL COMUNE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faccio fronte al pagamento  del canone relativo all’anno 2024  mediant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REDDITI NON SOGGETTI AD IRPEF (specificare ed allegare documentazione comprovante) 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 xml:space="preserve">(es.: rendite INAIL, assegni accompagnamento ecc.;)  </w:t>
      </w:r>
    </w:p>
    <w:p>
      <w:pPr>
        <w:pStyle w:val="Normal"/>
        <w:jc w:val="both"/>
        <w:rPr/>
      </w:pPr>
      <w:r>
        <w:rPr/>
        <w:tab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AIUTO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pecificare dettagliatamente, citando eventuali cognomi nomi ed indirizzi e codice fiscale, la provenienza dei redditi che permettono il sostentamento del nucleo familiare ed il pagamento del canone di affitto.)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.B.: I soggetti sopra indicati dovranno sottoscrivere il modulo B (vedi retro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ono consapevole che in caso di false dichiarazioni accertate dall’Amministrazione procedente verranno applicate le sanzioni previste e la decadenza dall’intero beneficio ottenuto sulla base della dichiarazione non veritiera (articoli 75 e 76 del D.P.R. 445/20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confermato e sottoscritto il 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Modulo 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dichiarazione è allegata alla domanda di assegnazione di contributi per il canone d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autoSpaceDE w:val="false"/>
        <w:ind w:left="0" w:hanging="0"/>
        <w:rPr/>
      </w:pPr>
      <w:r>
        <w:rPr>
          <w:rFonts w:cs="Arial"/>
          <w:b/>
          <w:bCs/>
          <w:szCs w:val="22"/>
        </w:rPr>
        <w:t>locazione presentata dal Sig./ra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ELL’ATTO DI NOTORIETA’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 Ai sensi del D.P.R. n.445/200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</w:rPr>
      </w:pPr>
      <w:r>
        <w:rPr>
          <w:rFonts w:cs="Arial"/>
        </w:rPr>
        <w:t>Io sottoscritto/a   _____________________________________________________________  nato/a  a ______________________________________________ il _________________,  residente a  ________________Via ________________________________,  n. ___________, tel____________________________________, e-mail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titolo di (grado parentela o quant’altro)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enali previste in caso di dichiarazioni mendaci, così come stabilito dall’art. 76 del D.P.R. 28 dicembre 2000, n. 445  </w:t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 SOTTO LA MIA PERSONALE RESPONSABILITA’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contribuire al sostegno economico del nucleo familiare del/della sig./sig.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nte la seguente modalità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(citare se avvengono transazioni bancarie o pagamenti tramite vaglia postali o comunque tramite altra </w:t>
      </w:r>
      <w:r>
        <w:rPr>
          <w:rFonts w:cs="Arial" w:ascii="Arial" w:hAnsi="Arial"/>
          <w:sz w:val="22"/>
          <w:szCs w:val="22"/>
          <w:u w:val="single"/>
        </w:rPr>
        <w:t>modalità documentabile con apposite ricevute</w:t>
      </w:r>
      <w:r>
        <w:rPr>
          <w:rFonts w:cs="Arial" w:ascii="Arial" w:hAnsi="Arial"/>
          <w:sz w:val="22"/>
          <w:szCs w:val="22"/>
        </w:rPr>
        <w:t>): 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il seguente import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utorizzo inoltre Codesto Comune al trattamento dei dati personali, così come previsto dal GDPR 2016/679, nonché a procedere alla verifica dei miei redditi tramite visura dei dati in possesso dell’Agenzia Delle Entra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lleg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 documento personale di riconoscimento 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icevuta/e versamento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confermato e sottoscritto il 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rial" w:ascii="Arial" w:hAnsi="Arial"/>
          <w:sz w:val="22"/>
          <w:szCs w:val="22"/>
        </w:rPr>
        <w:t>__________________________</w:t>
      </w:r>
    </w:p>
    <w:sectPr>
      <w:type w:val="nextPage"/>
      <w:pgSz w:w="11906" w:h="16838"/>
      <w:pgMar w:left="1152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85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2:00Z</dcterms:created>
  <dc:creator>Ufficio Comunale</dc:creator>
  <dc:description/>
  <cp:keywords/>
  <dc:language>en-US</dc:language>
  <cp:lastModifiedBy>Luca Vagaggini</cp:lastModifiedBy>
  <cp:lastPrinted>2013-04-10T12:25:00Z</cp:lastPrinted>
  <dcterms:modified xsi:type="dcterms:W3CDTF">2024-10-07T08:51:00Z</dcterms:modified>
  <cp:revision>9</cp:revision>
  <dc:subject/>
  <dc:title>Allegato “1”</dc:title>
</cp:coreProperties>
</file>