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Castiglione  d’Or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-632460</wp:posOffset>
                </wp:positionV>
                <wp:extent cx="474662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A CONSEGNARE A GENNAIO 2025 IN CASO DI VERSAMENTO DEL CONTRIBUTO DIRETTAMENTE AL PROPRIE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5.6pt;mso-wrap-distance-left:9.05pt;mso-wrap-distance-right:9.05pt;mso-wrap-distance-top:3.6pt;mso-wrap-distance-bottom:3.6pt;margin-top:-49.8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A CONSEGNARE A GENNAIO 2025 IN CASO DI VERSAMENTO DEL CONTRIBUTO DIRETTAMENTE AL PROPRIE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conduttore moros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duttore dell’alloggio posto in Castiglione d’Orcia  Piazza/Via ……………………………………………… n.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oprietà del Sig./Sig.ra/Società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u w:val="single"/>
        </w:rPr>
        <w:t>dover corrispondere</w:t>
      </w:r>
      <w:r>
        <w:rPr>
          <w:rFonts w:cs="Verdana" w:ascii="Verdana" w:hAnsi="Verdana"/>
          <w:sz w:val="20"/>
          <w:szCs w:val="20"/>
        </w:rPr>
        <w:t xml:space="preserve"> al proprietario dell’alloggio i seguenti canoni di locazione mensili</w:t>
      </w:r>
    </w:p>
    <w:p>
      <w:pPr>
        <w:pStyle w:val="Normal"/>
        <w:spacing w:lineRule="auto" w:line="360"/>
        <w:ind w:left="283" w:firstLine="17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20"/>
          <w:szCs w:val="20"/>
        </w:rPr>
        <w:t>relativi all’anno 2024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ndere atto che il contributo relativo ai suddetti mesi venga corrisposto direttamente al locat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formato e quindi autorizzare, ai sensi e per gli effetti di cui al GDPR 2016/679, l’uso dei dati personali raccolti che saranno trattati esclusivamente nell’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stiglione d’Orcia,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Times New Roman" w:hAnsi="StarSymbol;Times New Roman" w:eastAsia="Franklin Gothic Medium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eastAsia="Franklin Gothic Medium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Franklin Gothic Medium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eastAsia="Franklin Gothic Medium" w:cs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3:00Z</dcterms:created>
  <dc:creator>spcasa</dc:creator>
  <dc:description/>
  <cp:keywords/>
  <dc:language>en-US</dc:language>
  <cp:lastModifiedBy>Luca Vagaggini</cp:lastModifiedBy>
  <cp:lastPrinted>2019-06-06T15:21:00Z</cp:lastPrinted>
  <dcterms:modified xsi:type="dcterms:W3CDTF">2024-10-01T09:17:00Z</dcterms:modified>
  <cp:revision>11</cp:revision>
  <dc:subject/>
  <dc:title>DICHIARAZIONE SOSTITUTIVA DI ATTO NOTORIO</dc:title>
</cp:coreProperties>
</file>