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Castiglione d’Orc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-852170</wp:posOffset>
                </wp:positionV>
                <wp:extent cx="474218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Pro Cond Semibold" w:ascii="Verdana Pro Cond Semibold" w:hAnsi="Verdana Pro Cond Semibold"/>
                                <w:b/>
                                <w:bCs/>
                                <w:sz w:val="44"/>
                                <w:szCs w:val="44"/>
                              </w:rPr>
                              <w:t>DA CONSEGNARE A GENNAIO 2025 in caso di versamento del contributo al proprie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92.25pt;mso-wrap-distance-left:9.05pt;mso-wrap-distance-right:9.05pt;mso-wrap-distance-top:3.6pt;mso-wrap-distance-bottom:3.6pt;margin-top:-67.1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Pro Cond Semibold" w:ascii="Verdana Pro Cond Semibold" w:hAnsi="Verdana Pro Cond Semibold"/>
                          <w:b/>
                          <w:bCs/>
                          <w:sz w:val="44"/>
                          <w:szCs w:val="44"/>
                        </w:rPr>
                        <w:t>DA CONSEGNARE A GENNAIO 2025 in caso di versamento del contributo al proprie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Ufficio Servizi Sociali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e del locatore creditore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47 D.P.R. 445/200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proprietario dell’alloggio posto in Castiglione  d’Orcia Piazza/Via ……………………………………………… n.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ncesso in locazione ad uso abitativo al/alla Sig./Sig.r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. 445/2000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 ricevuto dal conduttore il pagamento dei seguenti canoni di locazione relativi ai mesi di:</w:t>
      </w:r>
    </w:p>
    <w:p>
      <w:pPr>
        <w:pStyle w:val="Normal"/>
        <w:spacing w:lineRule="auto" w:line="360"/>
        <w:ind w:left="283" w:firstLine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Verdana" w:ascii="Verdana" w:hAnsi="Verdana"/>
          <w:sz w:val="18"/>
          <w:szCs w:val="18"/>
        </w:rPr>
        <w:t>dell’anno 2024, per un totale di Euro 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ccettare la corresponsione da parte del Comune del contributo relativo ai suddetti me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a corresponsione dell’importo di cui sopra estingue/estingue parzialmente la morosità del conduttore e che pertanto per il restante importo verrà concordato un pagamento rateale, </w:t>
      </w:r>
      <w:r>
        <w:rPr>
          <w:rFonts w:cs="Verdana" w:ascii="Verdana" w:hAnsi="Verdana"/>
          <w:sz w:val="18"/>
          <w:szCs w:val="18"/>
          <w:u w:val="single"/>
        </w:rPr>
        <w:t>impegnandosi a non attivare la procedura di sfratto almeno fino alla pubblicazione del bando Contributo affitti per l’anno 2025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e quindi autorizzare, ai sensi e per gli effetti di cui al GDPR 2016/679, l’uso dei dati personali raccolti che saranno trattati esclusivamente nell’ambito del procedimento per il quale la dichiarazione viene r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oler ricevere il pagamento del contributo con la seguente modal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o corrente bancario intestato o cointestato al sottoscrit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51"/>
        <w:gridCol w:w="351"/>
        <w:gridCol w:w="351"/>
        <w:gridCol w:w="351"/>
        <w:gridCol w:w="351"/>
        <w:gridCol w:w="350"/>
        <w:gridCol w:w="351"/>
        <w:gridCol w:w="352"/>
        <w:gridCol w:w="351"/>
        <w:gridCol w:w="352"/>
        <w:gridCol w:w="351"/>
        <w:gridCol w:w="351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1"/>
        <w:gridCol w:w="351"/>
        <w:gridCol w:w="351"/>
        <w:gridCol w:w="353"/>
        <w:gridCol w:w="98"/>
        <w:gridCol w:w="68"/>
        <w:gridCol w:w="55"/>
        <w:gridCol w:w="43"/>
        <w:gridCol w:w="43"/>
        <w:gridCol w:w="43"/>
        <w:gridCol w:w="43"/>
        <w:gridCol w:w="43"/>
        <w:gridCol w:w="43"/>
      </w:tblGrid>
      <w:tr>
        <w:trPr>
          <w:trHeight w:val="42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IBAN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tiglione d’Orcia …………………………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pia fotostatica di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 Cond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Modul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Franklin Gothic Medium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Franklin Gothic Medium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3:00Z</dcterms:created>
  <dc:creator>spcasa</dc:creator>
  <dc:description/>
  <cp:keywords/>
  <dc:language>en-US</dc:language>
  <cp:lastModifiedBy>Luca Vagaggini</cp:lastModifiedBy>
  <cp:lastPrinted>2015-04-03T10:12:00Z</cp:lastPrinted>
  <dcterms:modified xsi:type="dcterms:W3CDTF">2024-10-01T09:24:00Z</dcterms:modified>
  <cp:revision>13</cp:revision>
  <dc:subject/>
  <dc:title>DICHIARAZIONE SOSTITUTIVA DI ATTO NOTORIO</dc:title>
</cp:coreProperties>
</file>