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Comune di Castiglione d’Orc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02590</wp:posOffset>
                </wp:positionH>
                <wp:positionV relativeFrom="paragraph">
                  <wp:posOffset>-1093470</wp:posOffset>
                </wp:positionV>
                <wp:extent cx="474218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 Pro Cond Semibold" w:ascii="Verdana Pro Cond Semibold" w:hAnsi="Verdana Pro Cond Semibold"/>
                                <w:b/>
                                <w:bCs/>
                                <w:sz w:val="44"/>
                                <w:szCs w:val="44"/>
                              </w:rPr>
                              <w:t>DA CONSEGNARE A GENNAIO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60pt;mso-wrap-distance-left:9.05pt;mso-wrap-distance-right:9.05pt;mso-wrap-distance-top:3.6pt;mso-wrap-distance-bottom:3.6pt;margin-top:-86.1pt;mso-position-vertical-relative:text;margin-left:-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 Pro Cond Semibold" w:ascii="Verdana Pro Cond Semibold" w:hAnsi="Verdana Pro Cond Semibold"/>
                          <w:b/>
                          <w:bCs/>
                          <w:sz w:val="44"/>
                          <w:szCs w:val="44"/>
                        </w:rPr>
                        <w:t>DA CONSEGNARE A GENNAI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Servizi Sociali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PER LA PRESENTAZIONE DELLE RICEVUTE DI LOCAZIONE AD INTEGRAZIONE DELLA DOMANDA DI CONTRIBUTO AFFITTO PER L’ANNO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A PRESENTARE DAL GIORNO 02/01/2024 ED ENTRO E NON OLTRE IL TERMINE PERENTORIO DEL </w:t>
      </w:r>
      <w:r>
        <w:rPr>
          <w:rFonts w:cs="Arial" w:ascii="Arial" w:hAnsi="Arial"/>
          <w:b/>
          <w:sz w:val="20"/>
          <w:szCs w:val="20"/>
          <w:u w:val="single"/>
        </w:rPr>
        <w:t>31/01/2025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TTENZIONE: L’AMMINISTRAZIONE NON EFFETTUERA’ ULTERIORI COMUNICAZIONI PER LA PRESENTAZIONE DELLE RICEVUTE!!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/La sottoscritto/a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to/a a ……………………………………………………………………. il …………………………………………………………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sidente a ………………………………………………….. Piazza/Via ……………………………………………. n. …….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.F. </w:t>
      </w:r>
      <w:r>
        <w:rPr>
          <w:rFonts w:cs="Arial" w:ascii="Verdana" w:hAnsi="Verdana"/>
          <w:sz w:val="20"/>
          <w:szCs w:val="20"/>
          <w:lang w:val="de-DE"/>
        </w:rPr>
        <w:t>...............................................................</w:t>
      </w:r>
      <w:r>
        <w:rPr>
          <w:rFonts w:cs="Arial" w:ascii="Verdana" w:hAnsi="Verdana"/>
          <w:sz w:val="20"/>
          <w:szCs w:val="20"/>
        </w:rPr>
        <w:t>Tel. 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sendo inserito nella graduatoria definitiva contributo affitti 2024, ad integrazione della domanda,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apevole delle sanzioni penali previste in caso di dichiarazioni mendaci, così come stabilito dall’art. 76 del D.P.R. 28 dicembre 2000, n. 445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senta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fotocopie</w:t>
      </w:r>
      <w:r>
        <w:rPr>
          <w:rFonts w:cs="Arial" w:ascii="Verdana" w:hAnsi="Verdana"/>
          <w:sz w:val="20"/>
          <w:szCs w:val="20"/>
        </w:rPr>
        <w:t xml:space="preserve"> delle ricevute relative alle seguenti mensilità (barrare le caselle corrispondenti)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r un totale di fogli allegati n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  <w:lang w:val="de-DE"/>
        </w:rPr>
        <w:t>............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nnaio 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ggio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ttembre 2024</w:t>
            </w:r>
          </w:p>
        </w:tc>
      </w:tr>
      <w:tr>
        <w:trPr>
          <w:trHeight w:val="1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bbraio 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ugno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ttobre 2024</w:t>
            </w:r>
          </w:p>
        </w:tc>
      </w:tr>
      <w:tr>
        <w:trPr>
          <w:trHeight w:val="1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zo 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lio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vembre 2024</w:t>
            </w:r>
          </w:p>
        </w:tc>
      </w:tr>
      <w:tr>
        <w:trPr>
          <w:trHeight w:val="13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rile 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osto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cembre 2024</w:t>
            </w:r>
          </w:p>
        </w:tc>
      </w:tr>
      <w:tr>
        <w:trPr>
          <w:trHeight w:val="32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Swis721LtCnBT" w:ascii="Verdana" w:hAnsi="Verdana"/>
                <w:sz w:val="18"/>
                <w:szCs w:val="18"/>
              </w:rPr>
              <w:t>fotocopia dell’avvenuto pagamento della tassa annuale di registrazione del contratto (mod. F23) per l’anno 2024 o relativa dichiarazione di opzione “cedolare secca”</w:t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N.B.: Si precisa che le ricevute dovranno riportare in modo chiaro e leggibile i seguenti dati: nome e cognome del locatore, nome e cognome del conduttore che effettua il pagamento, indirizzo dell’alloggio locato, mese ed anno di riferimento, firma del locatore per quietanza, importo del canone di locazione e con l’apposizione della marca da bollo. Nel caso in cui il locatore rilasci fattura, questa dovrà essere debitamente quietanzata con apposizione della dicitura “pagato” convalidata da timbro e firma del locatore medesimo. Nel caso in cui il proprietario rilasci dichiarazione che attesta il pagamento annuale dell’affitto, questa  deve essere corredata dalla fotocopia del documento d’identità dello stesso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LA MANCATA PRESENTAZIONE DELLA DOCUMENTAZIONE DI CUI SOPRA ENTRO I TERMINI INDICATI </w:t>
      </w:r>
      <w:r>
        <w:rPr>
          <w:rFonts w:cs="Arial" w:ascii="Verdana" w:hAnsi="Verdana"/>
          <w:b/>
          <w:sz w:val="20"/>
          <w:szCs w:val="20"/>
          <w:u w:val="single"/>
        </w:rPr>
        <w:t>E’ CAUSA DI ESCLUSIONE DALLA LIQUIDAZIONE DEL CONTRIBUTO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ichiara inoltre, di essere informato e quindi autorizzare, ai sensi e per gli effetti di cui al GDPR 2016/679, l’uso dei dati personali raccolti che saranno trattati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astiglione d’Orcia, ……………………………</w:t>
        <w:tab/>
        <w:tab/>
        <w:tab/>
        <w:tab/>
        <w:tab/>
        <w:t xml:space="preserve">  Firm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7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 Pro Cond Semi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  <w:t>Modulo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32"/>
        <w:b/>
      </w:rPr>
    </w:lvl>
  </w:abstractNum>
  <w:abstractNum w:abstractNumId="2">
    <w:lvl w:ilvl="0">
      <w:start w:val="14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32"/>
        <w:b/>
      </w:rPr>
    </w:lvl>
  </w:abstractNum>
  <w:abstractNum w:abstractNumId="3">
    <w:lvl w:ilvl="0">
      <w:start w:val="14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32"/>
        <w:b/>
      </w:rPr>
    </w:lvl>
  </w:abstractNum>
  <w:abstractNum w:abstractNumId="4">
    <w:lvl w:ilvl="0">
      <w:start w:val="14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32"/>
        <w:b/>
      </w:rPr>
    </w:lvl>
  </w:abstractNum>
  <w:abstractNum w:abstractNumId="5">
    <w:lvl w:ilvl="0">
      <w:start w:val="14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32"/>
        <w:b/>
      </w:rPr>
    </w:lvl>
  </w:abstractNum>
  <w:abstractNum w:abstractNumId="6">
    <w:lvl w:ilvl="0">
      <w:start w:val="14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32"/>
        <w:b/>
      </w:rPr>
    </w:lvl>
  </w:abstractNum>
  <w:abstractNum w:abstractNumId="7">
    <w:lvl w:ilvl="0">
      <w:start w:val="14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32"/>
        <w:b/>
      </w:rPr>
    </w:lvl>
  </w:abstractNum>
  <w:abstractNum w:abstractNumId="8">
    <w:lvl w:ilvl="0">
      <w:start w:val="14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32"/>
        <w:b/>
      </w:rPr>
    </w:lvl>
  </w:abstractNum>
  <w:abstractNum w:abstractNumId="9">
    <w:lvl w:ilvl="0">
      <w:start w:val="14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32"/>
        <w:b/>
      </w:rPr>
    </w:lvl>
  </w:abstractNum>
  <w:abstractNum w:abstractNumId="10">
    <w:lvl w:ilvl="0">
      <w:start w:val="14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32"/>
        <w:b/>
      </w:rPr>
    </w:lvl>
  </w:abstractNum>
  <w:abstractNum w:abstractNumId="11">
    <w:lvl w:ilvl="0">
      <w:start w:val="14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32"/>
        <w:b/>
      </w:rPr>
    </w:lvl>
  </w:abstractNum>
  <w:abstractNum w:abstractNumId="12">
    <w:lvl w:ilvl="0">
      <w:start w:val="14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32"/>
        <w:b/>
      </w:rPr>
    </w:lvl>
  </w:abstractNum>
  <w:abstractNum w:abstractNumId="13">
    <w:lvl w:ilvl="0">
      <w:start w:val="14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32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Franklin Gothic Medium" w:cs="Arial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Franklin Gothic Medium" w:cs="Arial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Franklin Gothic Medium" w:cs="Arial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Franklin Gothic Medium" w:cs="Arial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Franklin Gothic Medium" w:cs="Arial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Franklin Gothic Medium" w:cs="Arial"/>
      <w:b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Franklin Gothic Medium" w:cs="Arial"/>
      <w:b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Franklin Gothic Medium" w:cs="Arial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Franklin Gothic Medium" w:cs="Arial"/>
      <w:b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Franklin Gothic Medium" w:cs="Arial"/>
      <w:b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Franklin Gothic Medium" w:cs="Arial"/>
      <w:b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Franklin Gothic Medium" w:cs="Arial"/>
      <w:b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Franklin Gothic Medium" w:cs="Arial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3:00Z</dcterms:created>
  <dc:creator>spcasa</dc:creator>
  <dc:description/>
  <cp:keywords/>
  <dc:language>en-US</dc:language>
  <cp:lastModifiedBy>Luca Vagaggini</cp:lastModifiedBy>
  <cp:lastPrinted>2011-03-23T14:00:00Z</cp:lastPrinted>
  <dcterms:modified xsi:type="dcterms:W3CDTF">2024-10-08T08:58:00Z</dcterms:modified>
  <cp:revision>12</cp:revision>
  <dc:subject/>
  <dc:title>MODULO PER LA PRESENTAZIONE DELLE RICEVUTE DI LOCAZIONE AD INTEGRAZIONE DELLA DOMANDA DI CONTRIBUTO AFFITTO PER L’ANNO 2011</dc:title>
</cp:coreProperties>
</file>