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 Comune di Castiglione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998220</wp:posOffset>
                </wp:positionV>
                <wp:extent cx="47421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Pro Cond Semibold" w:ascii="Verdana Pro Cond Semibold" w:hAnsi="Verdana Pro Cond Semibold"/>
                                <w:b/>
                                <w:bCs/>
                                <w:sz w:val="44"/>
                                <w:szCs w:val="44"/>
                              </w:rPr>
                              <w:t>DA CONSEGNARE A GENNAIO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60pt;mso-wrap-distance-left:9.05pt;mso-wrap-distance-right:9.05pt;mso-wrap-distance-top:3.6pt;mso-wrap-distance-bottom:3.6pt;margin-top:-78.6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Pro Cond Semibold" w:ascii="Verdana Pro Cond Semibold" w:hAnsi="Verdana Pro Cond Semibold"/>
                          <w:b/>
                          <w:bCs/>
                          <w:sz w:val="44"/>
                          <w:szCs w:val="44"/>
                        </w:rPr>
                        <w:t>DA CONSEGNARE A GENNAI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fficio Servizi Sociali</w:t>
      </w:r>
    </w:p>
    <w:p>
      <w:pPr>
        <w:pStyle w:val="Normal"/>
        <w:pBdr>
          <w:top w:val="double" w:sz="4" w:space="0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0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locatore</w:t>
      </w:r>
    </w:p>
    <w:p>
      <w:pPr>
        <w:pStyle w:val="Normal"/>
        <w:pBdr>
          <w:top w:val="double" w:sz="4" w:space="0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DA PRESENTARE DAL GIORNO 02/01/2024 ED ENTRO E NON OLTRE IL TERMINE PERENTORIO DEL </w:t>
      </w:r>
      <w:r>
        <w:rPr>
          <w:rFonts w:cs="Arial" w:ascii="Arial" w:hAnsi="Arial"/>
          <w:b/>
          <w:sz w:val="20"/>
          <w:szCs w:val="20"/>
          <w:u w:val="single"/>
        </w:rPr>
        <w:t xml:space="preserve">31/01/2025 </w:t>
      </w:r>
      <w:r>
        <w:rPr>
          <w:rFonts w:cs="Arial" w:ascii="Arial" w:hAnsi="Arial"/>
          <w:sz w:val="20"/>
          <w:szCs w:val="20"/>
          <w:u w:val="single"/>
        </w:rPr>
        <w:t xml:space="preserve">–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ESTUALMENTE ALLA PRESENTAZIONE DEL MODUL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TTENZIONE: L’AMMINISTRAZIONE NON EFFETTUERA’ ULTERIORI COMUNICAZIONI PER LA PRESENTAZIONE DELLE RICEVUTE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………. Tel.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 dell’alloggio posto in Castiglione d’Orcia Piazza/Via ……………………………………………… n. ……… e concesso in locazione ad uso abitativo al/alla Sig./Sig.ra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aver ricevuto</w:t>
      </w:r>
      <w:r>
        <w:rPr>
          <w:rFonts w:cs="Verdana" w:ascii="Verdana" w:hAnsi="Verdana"/>
          <w:sz w:val="20"/>
          <w:szCs w:val="20"/>
        </w:rPr>
        <w:t xml:space="preserve">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dell’anno 2024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</w:t>
      </w:r>
      <w:r>
        <w:rPr>
          <w:rFonts w:cs="Verdana" w:ascii="Verdana" w:hAnsi="Verdana"/>
          <w:sz w:val="20"/>
          <w:szCs w:val="20"/>
          <w:u w:val="single"/>
        </w:rPr>
        <w:t>rilasciato regolari ricevute per i canoni di cui sopra</w:t>
      </w:r>
      <w:r>
        <w:rPr>
          <w:rFonts w:cs="Verdana" w:ascii="Verdana" w:hAnsi="Verdana"/>
          <w:sz w:val="20"/>
          <w:szCs w:val="20"/>
        </w:rPr>
        <w:t>, le cui copie verranno consegnate a Codesta Amministrazione Comunale dal conduttore Sig./ra ……………………………………. allegate al Modulo E del Bando del Contributo ad integrazione del canone di locazione 2024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i precisa che le ricevute devono riportare in modo chiaro e leggibile i seguenti dati: nome e cognome del locatore, nome e cognome del conduttore che effettua il pagamento, indirizzo dell’alloggio locato, mese ed anno di riferimento, firma del locatore per quietanza, importo del canone di locazione e con l’apposizione della marca da bollo. Nel caso in cui il locatore rilasci fattura, questa deve essere debitamente quietanzata con apposizione della dicitura “pagato” convalidata da timbro e firma del locatore medesimo. Nel caso in cui il proprietario rilasci dichiarazione che attesta il pagamento annuale dell’affitto, questa  deve essere corredata dalla fotocopia del documento d’identità dello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Ove ritenuto opportuno, come previsto dall’art.13 del Bando, tutta la documentazione presentata potrà essere trasmessa alla Guardia di Finanza per i controlli previsti dalle leggi vigenti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iglione d’Orcia,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Pro Cond Semi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Franklin Gothic Mediu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Franklin Gothic Medium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4:00Z</dcterms:created>
  <dc:creator>spcasa</dc:creator>
  <dc:description/>
  <cp:keywords/>
  <dc:language>en-US</dc:language>
  <cp:lastModifiedBy>Luca Vagaggini</cp:lastModifiedBy>
  <cp:lastPrinted>2013-03-25T10:11:00Z</cp:lastPrinted>
  <dcterms:modified xsi:type="dcterms:W3CDTF">2024-10-08T08:58:00Z</dcterms:modified>
  <cp:revision>14</cp:revision>
  <dc:subject/>
  <dc:title>DICHIARAZIONE SOSTITUTIVA DI ATTO NOTORIO</dc:title>
</cp:coreProperties>
</file>