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Prot n   10684          del     18-12-2024    </w:t>
      </w:r>
    </w:p>
    <w:p>
      <w:pPr>
        <w:pStyle w:val="Normal"/>
        <w:ind w:right="567" w:hanging="0"/>
        <w:jc w:val="right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Ai Sigg. ConsiglierI Comunali</w:t>
      </w:r>
    </w:p>
    <w:p>
      <w:pPr>
        <w:pStyle w:val="Normal"/>
        <w:ind w:left="567" w:right="567" w:hanging="0"/>
        <w:jc w:val="right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l Revisore dei Conti</w:t>
      </w:r>
    </w:p>
    <w:p>
      <w:pPr>
        <w:pStyle w:val="Normal"/>
        <w:ind w:left="567" w:right="567" w:hanging="0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 xml:space="preserve">Al Comando Stazione Carabinieri Castiglione d’Orcia </w:t>
      </w:r>
    </w:p>
    <w:p>
      <w:pPr>
        <w:pStyle w:val="Normal"/>
        <w:ind w:left="567" w:right="567" w:hanging="0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OGGETTO: Convocazione del Consiglio Comunale</w:t>
      </w:r>
    </w:p>
    <w:p>
      <w:pPr>
        <w:pStyle w:val="Normal"/>
        <w:ind w:right="141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Ai sensi dell’articolo 50, 2° comma, del D. Lgs. 18.8.2000, n. 267 e degli articoli 44 e 45 del Regolamento  del consiglio comunale, la S.V. è invitata a partecipare alla riunione del Consiglio Comunale, convocato in  seduta ordinaria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per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Lunedì  23 Dicembre  2024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ore 17.00 con il seguente ordine del giorno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presso la sala consiliare in Via Aldobrandeschi 13 con il seguente ordine del giorno:</w:t>
      </w:r>
    </w:p>
    <w:p>
      <w:pPr>
        <w:pStyle w:val="Normal"/>
        <w:ind w:right="-567" w:hanging="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LETTURA ED APPROVAZIONE VERBALI SEDUTA CONSILIARE DEL 27-11-2024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VENTUALI COMUNICAZIONI DEL SINDACO E DEGLI ASSESSORI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IMU (IMPOSTA MUNICIPALE PROPRIA) – DETERMINAZIONE ALIQUOTE ANNO 2025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ADDIZIONALE COMUNALE IRPEF - CONFERMA E APPROVAZIONE ALIQUOTA PER L’APPLICAZIONE DELL’ADDIZIONALE COMUNALE SUL REDDITO DELLE PERSONE FISICHE ANNO 2025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IMPOSTA DI SOGGIORNO – DETERMINAZIONE TARIFFE PER L'ANNO 2025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PROGRAMMA TRIENNALE OO.PP 2025/2027 E SCHEMA ELENCO ANNUALE 2025. APPROVAZION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PIANO STRATEGICO PER L’OTTIMIZZAZIONE GESTIONALE E LA VALORIZZAZIONE DEL PATRIMONIO IMMOBILIARE DELL’ENTE - VALORIZZAZIONI E DISMISSIONI IMMOBILIARI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APPROVAZIONE NOTA DI AGGIORNAMENTO AL DOCUMENTO UNICO DI PROGRAMMAZIONE (D.U.P) 2025/2027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APPROVAZIONE BILANCIO DI PREVISIONE 2025/2027 E ALLEGATI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bookmarkStart w:id="0" w:name="OGGETTO"/>
      <w:r>
        <w:rPr>
          <w:rFonts w:eastAsia="Arial Unicode MS" w:cs="Arial Unicode MS" w:ascii="Arial Unicode MS" w:hAnsi="Arial Unicode MS"/>
          <w:sz w:val="18"/>
          <w:szCs w:val="18"/>
        </w:rPr>
        <w:t>ANALISI DELL’ASSETTO DELLE SOCIETÀ PARTECIPATE DAL COMUNE DI CASTIGLIONE D’ORCIA– RELAZIONE SUGLI INTERVENTI AVVIATI E ADOZIONE PROVVEDIMENTI PER LA RAZIONALIZZAZIONE PERIODICA 2024 AI SENSI DELL’ART. 20 DEL D.LGS. 175/2016</w:t>
      </w:r>
      <w:bookmarkEnd w:id="0"/>
    </w:p>
    <w:p>
      <w:pPr>
        <w:pStyle w:val="Normal"/>
        <w:ind w:left="927" w:hanging="0"/>
        <w:jc w:val="both"/>
        <w:textAlignment w:val="auto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ind w:left="927" w:hanging="0"/>
        <w:jc w:val="both"/>
        <w:textAlignment w:val="auto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li</w:t>
      </w:r>
      <w:r>
        <w:rPr>
          <w:rFonts w:eastAsia="Arial Unicode MS" w:cs="Arial Unicode MS" w:ascii="Arial Unicode MS" w:hAnsi="Arial Unicode MS"/>
        </w:rPr>
        <w:t xml:space="preserve"> atti relativi agli argomenti iscritti nell’ordine del Giorno saranno inviati tramite mail ai Consiglieri Comunali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Il Sindaco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Dott. Luca Rossi</w:t>
      </w:r>
    </w:p>
    <w:p>
      <w:pPr>
        <w:pStyle w:val="Normal"/>
        <w:jc w:val="right"/>
        <w:textAlignment w:val="auto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textAlignment w:val="auto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aragrafoelenco"/>
        <w:ind w:left="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933"/>
      <w:gridCol w:w="2863"/>
    </w:tblGrid>
    <w:tr>
      <w:trPr/>
      <w:tc>
        <w:tcPr>
          <w:tcW w:w="2411" w:type="dxa"/>
          <w:tcBorders>
            <w:bottom w:val="single" w:sz="18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Book Antiqua" w:hAnsi="Book Antiqua" w:cs="Book Antiqua"/>
            </w:rPr>
          </w:pPr>
          <w:bookmarkStart w:id="1" w:name="_1156392736"/>
          <w:bookmarkEnd w:id="1"/>
          <w:r>
            <w:rPr>
              <w:rFonts w:cs="Book Antiqua" w:ascii="Book Antiqua" w:hAnsi="Book Antiqua"/>
            </w:rPr>
            <w:object w:dxaOrig="1531" w:dyaOrig="1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pt;height:51.15pt" filled="f" o:ole="">
                <v:imagedata r:id="rId2" o:title=""/>
              </v:shape>
              <o:OLEObject Type="Embed" ProgID="" ShapeID="ole_rId1" DrawAspect="Content" ObjectID="_1148611834" r:id="rId1"/>
            </w:object>
          </w:r>
        </w:p>
        <w:p>
          <w:pPr>
            <w:pStyle w:val="Header"/>
            <w:ind w:right="-70" w:hanging="0"/>
            <w:jc w:val="center"/>
            <w:rPr/>
          </w:pPr>
          <w:r>
            <w:rPr/>
            <w:drawing>
              <wp:inline distT="0" distB="0" distL="0" distR="0">
                <wp:extent cx="530225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8"/>
            </w:rPr>
            <w:t xml:space="preserve">Comune di             </w:t>
          </w:r>
        </w:p>
        <w:p>
          <w:pPr>
            <w:pStyle w:val="Normal"/>
            <w:jc w:val="center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8"/>
            </w:rPr>
            <w:t xml:space="preserve"> </w:t>
          </w:r>
          <w:r>
            <w:rPr>
              <w:b/>
              <w:i/>
              <w:sz w:val="48"/>
            </w:rPr>
            <w:t>Castiglione d’Orcia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b/>
              <w:i/>
              <w:sz w:val="36"/>
            </w:rPr>
            <w:t>(Provincia di Siena)</w:t>
          </w:r>
        </w:p>
      </w:tc>
      <w:tc>
        <w:tcPr>
          <w:tcW w:w="2863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bookmarkStart w:id="2" w:name="_1156393171"/>
          <w:bookmarkEnd w:id="2"/>
          <w:r>
            <w:rPr/>
            <w:object w:dxaOrig="1815" w:dyaOrig="141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3.55pt;height:49.5pt" filled="f" o:ole="">
                <v:imagedata r:id="rId5" o:title=""/>
              </v:shape>
              <o:OLEObject Type="Embed" ProgID="" ShapeID="ole_rId4" DrawAspect="Content" ObjectID="_831685270" r:id="rId4"/>
            </w:object>
          </w:r>
        </w:p>
        <w:p>
          <w:pPr>
            <w:pStyle w:val="Header"/>
            <w:jc w:val="center"/>
            <w:rPr/>
          </w:pPr>
          <w:r>
            <w:rPr/>
            <w:object w:dxaOrig="1411" w:dyaOrig="1411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6.6pt;height:46.6pt" filled="f" o:ole="">
                <v:imagedata r:id="rId7" o:title=""/>
              </v:shape>
              <o:OLEObject Type="Embed" ProgID="" ShapeID="ole_rId6" DrawAspect="Content" ObjectID="_322276933" r:id="rId6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rFonts w:ascii="Book Antiqua" w:hAnsi="Book Antiqua" w:cs="Book Antiqu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firstLine="993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firstLine="993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567" w:firstLine="993"/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2:00Z</dcterms:created>
  <dc:creator>Bartolomei Fiorenza</dc:creator>
  <dc:description/>
  <cp:keywords/>
  <dc:language>en-US</dc:language>
  <cp:lastModifiedBy>Luca Vagaggini</cp:lastModifiedBy>
  <cp:lastPrinted>2022-12-23T08:16:00Z</cp:lastPrinted>
  <dcterms:modified xsi:type="dcterms:W3CDTF">2024-12-18T13:59:00Z</dcterms:modified>
  <cp:revision>125</cp:revision>
  <dc:subject/>
  <dc:title>  </dc:title>
</cp:coreProperties>
</file>